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_M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asy Way to Modify Message Are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MOTE 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L. Sarnov for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mote Access Sysop, I found RACONFIG cumbersome to chan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as group numbers, ages, etc, for a larg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 Having to repeatedly enter the area, move the curso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hit &lt;RETURN&gt;, enter the new setting, hit &lt;RETURN&gt;, hit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Y to save, and then do the same for the next area became madd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here must be a better way.. Well I couldn't find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 creat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modify a bunch of settings in 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 for a sequence 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Version 2.02 will also allow you to limit the changes to specific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range specified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or example you would like all your ADULT message areas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field set to 3. If those areas were listed in RACONFIG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30 through 52  you can now enter the following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one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_MESS GROUP 30 52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ILA! Message areas 30 through 52 are now set to group number 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 The old MESSAGES.RA file is renamed to MESSAGES.OLD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cover the old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FIX_MESS does not have to be run from the RA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T RA=C:\RA (or whatever you RA dir is)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! (i.e. you have declared an RA environment varia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modify the following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FIX_MESS ?  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_MESS -OPTION- [Parameter1] [Parameter2] et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-OPTION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{Activates Menu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TYPE [First Area] [Last Area] [Are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[First Area] [Last Area] [OLD Group Number] [NEW 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[First Area] [Last Area] [Group Number] [What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EC [First Area] [Last Area] [Group Number] [Read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EC [First Area] [Last Area] [Group Number] [Write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EC [First Area] [Last Area] [Group Number] [Sysop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KILL [First Area] [Last Area] [Group Number] [# Days to Kill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KILL [First Area] [Last Area] [Group Number] [# Days to Kill Rcvd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KILL [First Area] [Last Area] [Group Number] [# Message Limit per 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TYPE [First Area] [Last Area] [Group #] [1/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{1=Local 2=Netmail 3=Echom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TAT [First Area] [Last Area] [Group #] [1/2/3/4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1=Pvt/Pub 2=Pvt 3=Pub 4=Read Only 5=No Re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INFO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TTACH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DELS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NAMES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ALIAS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,[] must be separated by a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} is only for explanation, not to be included on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each field if absent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function on ALL GROUPS, you must enter "0"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runs FIX_MESS in the MENU MODE, whereby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low options from a boxed list by moving a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option or FIX_MESS Parameter. In addition,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ameters (Area to Start at, Area to End at, Path to MESSAGES.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ycle back to the MENU MODE after a task is comple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useful when wishing to change multiple fields for the s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ve the highlight bar with the Up,Down,Left,Right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will put you at the top/bottom of the list. LEFT/RIGH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Select Option Popup menu and the Fix_Mess Parameters.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highligted option or allows you to enter the FIX_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ters if they have not been entered already, &lt;ESC&gt; eith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 previous menu, or exits from the program when h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Message Area Type, you will be presen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 menu whereby you select the type of Message Area, {Local,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}. &lt;ESC&gt; will return you to the initial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"Additional Settings" from the Initial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another popup screen allow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designated below with a '*'. &lt;ESC&gt; will return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 [First Area] [Last Area] [OLD Group Number] [NEW 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message areas bound by First Area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the specified Group number. You may limit these chang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group number or 0 for all areas within the range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command i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 [First Area] [Last Area] [Group Number] [What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message areas bound by First Area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the utilize the specifie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AGE 20 80 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EC [First Area] [Last Area] [Group Number] [Read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Read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ADSEC 20 80 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READ Security setting in messages area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80 and in Group 1,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EC [First Area] [Last Area] [Group Number] [Write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Write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WRITESEC 20 80 2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WRITE Security setting in message area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80 and in Group 2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EC [First Area] [Last Area] [Group Number] [Sysop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Sysop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SYSOPSEC 20 80 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SYSOP Security in message areas 2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and in ALL GROUP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KILL [First Area] [Last Area] [Group Number] [# Days to Kill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days a message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area before being eliminated by RAMSG fo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DAYSKILL 20 50 1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# days to kill messages in areas 20 through 50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1, to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KILL [First Area] [Last Area] [Group Number] [# Days to Kill Rcvd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days a received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the message area before being eliminated by RAMS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CVKILL 20 50 5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# days to kill received messsages in areas 20 throug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 Group 5 to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KILL [First Area] [Last Area] [Group Number] [# Message Limit per 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messa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the message area for Message Areas bound by Firs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COUNTKILL 20 50 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the maximum number of messages in areas 20 throug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 ALL GROUPS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Read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ADFLAGS 20 50 0 C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READ Flag C2 for areas 20 through 50 in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("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Write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WRITEFLAGS 20 50 2 A5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Write Flag A5 for areas 20 through 50 in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FF (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Sysop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SYSOPFLAGS 20 50 0 D3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Sysop Flag D3 for areas 20 through 50 in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ULL ("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FLAGS [First Area] [Last Area] [Group Number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Read, Write, and Sysop Flags specifi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for the Message 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ALLFLAGS 10 30 1 B3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the Read Flag D3, the Write Flag D3,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D3 for areas 20 through 50 in Group 1 to ON ("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TYPE  [First Area] [Last Area] [Group Number] [Area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new option allows you to set the type of Message Area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Local Mail, Netmail or Echomail ar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rea Type] requires a number representing the types of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: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: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: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MESSAGETYPE 20 50 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message areas 20 through 50 in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cho Mai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TAT [First Area] [Last Area] [Group #] [1/2/3/4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1=Pvt/Pub 2=Pvt 3=Pub 4=Read Only 5=No Re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he following toggles are under "ADDITIONAL TOGGLES" in the MENU MOD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INFO 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ppend EchoInfo to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ow Combined Access to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ATTACH 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ow File attaches in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DELS  [First Area] [Last Area] [Group Number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ow Deleting of Messages in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NAMES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orce Real Names in the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ALIAS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ow Real Names or an Alias in the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orce Handles ONLY in the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!! If you want to abort the program when entering field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prompts, hit CTRL-BREAK to exit out of the program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! I hope this program saves you many hour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n your Message Base, just after you think you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PERFECTLY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Do not try to "crack" this program, it presently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oing to do in it's original form! Remember, Backup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would like to se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.00 to :  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 Avon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.. Fozzy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3) 678-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142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